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946" w:h="691" w:x="12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946" w:h="691" w:x="12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10</Characters>
  <CharactersWithSpaces>94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Crystal Reports</dc:creator>
  <dc:description>Powered By Crystal</dc:description>
  <dc:language>en-US</dc:language>
  <cp:lastModifiedBy/>
  <dcterms:modified xsi:type="dcterms:W3CDTF">2024-11-2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529FDC421773979B7981D7D74183C0A1ADAAC68105582FD5DC01E8E60367</vt:lpwstr>
  </property>
  <property fmtid="{D5CDD505-2E9C-101B-9397-08002B2CF9AE}" pid="3" name="Business Objects Context Information1">
    <vt:lpwstr>A1D47894414D9CC25FEA18D1EDF84A4BA38A7E4FF8A015153F2A36B1678D2033EF53A756545B427A0C837CCE2E135DA0FE6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F02F61CF0C46AF4F74297EC61868D618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6747C56D79693E1C3D42E45E1BF964BA</vt:lpwstr>
  </property>
  <property fmtid="{D5CDD505-2E9C-101B-9397-08002B2CF9AE}" pid="8" name="Operator">
    <vt:lpwstr>utilizator buget2</vt:lpwstr>
  </property>
</Properties>
</file>